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4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5 sayılı ara kararıyla İmar ve Bayındırlık Komisyonu, Çevre ve Sağlık Komisyonu ile Eğitim, Kültür, Gençlik ve Spor Komisyonu’na müştereken havale edilen, Silifke Belediye Meclisi’nin 02.07.2018 tarihli ve 109 sayılı kararı ile kabul edilen; Mersin İli, Silifke İlçesi, Mukaddem Mahallesi, 229 ada, 110 ve 220 No.lu parsellere ilişkin 1/1000 ölçekli uygulama imar planı değişikliği </w:t>
      </w:r>
      <w:r>
        <w:rPr>
          <w:sz w:val="24"/>
          <w:szCs w:val="24"/>
        </w:rPr>
        <w:t>ile ilgili, 2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İlçesi, Mukaddem Mahallesi, 229 ada, 110 ve 220 No.lu parseller mevcut 1/5000 ölçekli nazım imar planında “Özel Eğitim Tesis Alanı”, mevcut 1/1000 ölçekli uygulama imar planında Ayrık Nizam 5 katlı Konut Alanı” olarak işaretlidir.</w:t>
      </w:r>
    </w:p>
    <w:p>
      <w:pPr>
        <w:pStyle w:val="Normal"/>
        <w:ind w:firstLine="708"/>
        <w:jc w:val="both"/>
        <w:rPr/>
      </w:pPr>
      <w:r>
        <w:rPr>
          <w:bCs/>
          <w:sz w:val="24"/>
          <w:szCs w:val="24"/>
        </w:rPr>
        <w:t>Silifke Belediye Meclisi’nin 02.07.2018 tarihli ve 109 sayılı kararında; Mersin Büyükşehir Belediyesi’nin 09.04.2018 tarihli ve 280 sayılı kararı ile onaylanan 1/5000 ölçekli Nazım İmar Planı tadilatında “Özel Eğitim Tesis Alanı olarak planlı olduğunu, söz konusu alana ilişkin hazırlanan 1/1000 ölçekli uygulama imar planı teklifi ile üst ölçek olan 1/5000 ölçekli nazım imar planı kararları doğrultusunda Emsal (E):1,60, Y(ençok):18.50 m. yapılaşma koşuluna sahip “Özel İlköğretim Tesisi Alanı” olarak hazırlandığı anlaşılmaktadır.</w:t>
      </w:r>
    </w:p>
    <w:p>
      <w:pPr>
        <w:pStyle w:val="Normal"/>
        <w:ind w:firstLine="708"/>
        <w:jc w:val="both"/>
        <w:rPr>
          <w:color w:val="000000"/>
          <w:sz w:val="24"/>
          <w:szCs w:val="24"/>
        </w:rPr>
      </w:pPr>
      <w:r>
        <w:rPr>
          <w:bCs/>
          <w:sz w:val="24"/>
          <w:szCs w:val="24"/>
        </w:rPr>
        <w:t>Silifke Belediye Meclisi’nin 02.07.2018 tarihli ve 109  sayılı kararı ile kabul edilen; Mersin İli, Silifke İlçesi, Mukaddem Mahallesi, 229 ada, 110 ve 220 No.lu parsellere ilişkin hazırlanan 1/1000 ölçekli uygulama imar planı değişiklik teklifinin bölgenin ihtiyaçlarına yönelik hazırlandığı anlaşıldığında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7-06T16:02:00Z</cp:lastPrinted>
  <dcterms:modified xsi:type="dcterms:W3CDTF">2018-09-10T08:58:00Z</dcterms:modified>
  <cp:revision>234</cp:revision>
  <dc:subject/>
  <dc:title/>
</cp:coreProperties>
</file>